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ENU v3.02 * Dis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Overerx Inc., Kings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oMENU.LZ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U    EXE   Main program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0   EXE   Main program Part 2 accessed by oMENU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    DOC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     EXE   Calendar option accessed by oMENU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     EXE   Calendar option utility accessed by CA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EXE   NOTE/MEMO option accessed by oMENU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EXE   Wandering clock option accessed by oMENU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    001 * Sample Menu data (Edit with oMENU.EXE or de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    N01 * Memo data/index files 1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    N02 * Memo data/index files 2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    N03 * Memo data/index files 3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    N04 * Memo data/index files 4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EXE   Registration Ke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    REG   Registration Key File created by REGISTER.EXE (do not 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the file will be created by oMENU.EXE initially if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PGRADING, delete these files first.  Only use the *.EXE &amp;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complete DISK MENU system.  Provides fast and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ograms.  Displays a simple list of your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select one using the arrow keys.  No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 : IBM compatible, 256k RAM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equirements : 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o THIS PROGRAM DOES NOT STAY MEMORY RESIDENT LIKE SOM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SOME SYSTEMS CAN TAKE AWAY A LARGE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MEMORY WHICH CAN RESULT IN LARGER PROGRAM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LL, RUNNING INEFFICIENTLY, OR IN SOME CASES LOST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Easy to operate, not complicated to view or use. Us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 program choic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DOES NOT REQUIRE ANY KNOWLEDGE OF DOS.  oMENU CREAT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COMMANDS FOR THE FILES YOU POINT IT TO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IVE ANY DOS COMMANDS.  JUST USE THE CURSOR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RUNS ANY *.EXE *.COM OR *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UILT IN CALENDAR AND MEM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OPTIONAL PASSWORD ACCESS TO SETUP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OPTIONAL PASSWORD ACCESS TO EACH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Allows an unlimited number menu items (15/page unlimited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Easy to maintain, just edit the item and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AST &amp; NON MEMORY RESIDENT. Does not 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Each menu page can be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nu Pages can be paged or accessed directly from an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Automatically displays a moving clock when keyboard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2 minutes.  (Moves around to avoid screen burn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To install your oMENU syst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-directory on your hard drive or floppy disk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use any sub-directory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n copy the oMENU files to tha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type oMENU and press ENTER.  This creates 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n COPY 1.BAT to any sub-directory included in your path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oMENU accessible from any location by pressing 1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include automatic execution of your oMENU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by making it's last command line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oMENU from DOS, type 1 and then press ENTER.  Once setup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bar up and down with your arrow keys, and choose a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 To maintain items, and their disk locations, press 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* When the keyboard has not been touched for 2 to 3 minut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clock is displayed.  To exi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you would rather have the screen BLANK (no moving clock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file called CLO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hen the program is first run, or if a new page is crea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for SETUP to set colors, edit/add new items or menu tit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Browse function will let you browse text files if LIST.CO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path.  Any LIST or BROWSE program can be used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 your DOS path and is named LIST.com or LI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or MINIMUM disk space (no calendar/memos/moving clock)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bsolutely required are: oMENU.EXE, oMENU0.EXE, oMENU.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the data files they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hen you register oMENU, the annoying UNREGISTERED SOFTWA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will never annoy you again, and ALL future updat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ION SERVICE:  Part of the power of oMENU is due to i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ervice.  When you ADD or EDIT your menu item listing,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n optional password to access the item. 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oint out the related file using the File Location Servic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of your screen, 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EXIT  A,B,C=DRIVE  Home=PAUSE off  Tab=CMD LINE   !=DOS COMMAND  *=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=EXIT          Causes an exit to DOS at your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C=DRIVE       Causes a drive change (supports A to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=PAUSE off    Causes a pause after execution, then returns to o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=CMD LINE      Allows input of a command line (then choos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DOS COMMAND     Allows input of a DOS command.  Pause after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 for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BROWSE          Causes the file chosen to be browsed using LI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sts in your path.  Any LIST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ame must be LIST.COM or LIS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ile Location Service, just use the arrow keys to locate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register it.  If the choice is not an EXE, BAT, or 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et you select it (unless using the * browse key).  If your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, you will be prompted to release control of the ope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thereby causing the batch file chosen to take over from o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lected later as a menu choice), or to return to oMENU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choice to RETURN to oMENU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To register, run REGISTER.EXE.  It will printou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.  Just fill in your name and address. 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erx Inc. 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your REGISTRATION KEY, run REGISTER.EXE agai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oMENU will then be registered and legally yours.  In addi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future updates of oMENU using the same REGISTRATION KE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once, you never p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 APPLIC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RX INC., Box 323 Sta A, Kingston, Ontario, Canada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3-389-3992 Data line   1:249/114.0 Fido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